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6"/>
          <w:szCs w:val="26"/>
        </w:rPr>
        <w:t xml:space="preserve">León, Guanajuato, a 18 dieciocho de junio del año 2008, dos mil ocho. . . . . . . . </w:t>
      </w:r>
    </w:p>
    <w:p>
      <w:pPr>
        <w:pStyle w:val="Normal"/>
        <w:spacing w:lineRule="auto" w:line="360"/>
        <w:ind w:firstLine="708"/>
        <w:rPr/>
      </w:pPr>
      <w:r>
        <w:rPr>
          <w:rFonts w:eastAsia="Arial Narrow" w:cs="Arial Narrow" w:ascii="Arial Narrow" w:hAnsi="Arial Narrow"/>
          <w:color w:val="333333"/>
          <w:sz w:val="26"/>
          <w:szCs w:val="26"/>
        </w:rPr>
        <w:t xml:space="preserve">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187/2006-RI</w:t>
      </w:r>
      <w:r>
        <w:rPr>
          <w:rFonts w:cs="Arial Narrow" w:ascii="Arial Narrow" w:hAnsi="Arial Narrow"/>
          <w:color w:val="333333"/>
          <w:sz w:val="26"/>
          <w:szCs w:val="26"/>
        </w:rPr>
        <w:t xml:space="preserve">, que contiene las actuaciones del recurso de inconformidad interpuesto por </w:t>
      </w:r>
      <w:r>
        <w:rPr>
          <w:rFonts w:cs="Arial Narrow" w:ascii="Arial Narrow" w:hAnsi="Arial Narrow"/>
          <w:b/>
          <w:color w:val="333333"/>
          <w:sz w:val="26"/>
          <w:szCs w:val="26"/>
        </w:rPr>
        <w:t>MANUEL EMILIO SANTIAGO CARRASCO</w:t>
      </w:r>
      <w:r>
        <w:rPr>
          <w:rFonts w:cs="Arial Narrow" w:ascii="Arial Narrow" w:hAnsi="Arial Narrow"/>
          <w:color w:val="333333"/>
          <w:sz w:val="26"/>
          <w:szCs w:val="26"/>
        </w:rPr>
        <w:t xml:space="preserve">, en contra del Consejo de Honor y Justicia de los Cuerpos de Seguridad Pública Municipal de León, Guanajuato; y, por ser el momento procesal oportuno se resuelve conforme a los siguientes: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ind w:firstLine="708"/>
        <w:rPr>
          <w:color w:val="333333"/>
          <w:sz w:val="26"/>
          <w:szCs w:val="26"/>
        </w:rPr>
      </w:pPr>
      <w:r>
        <w:rPr>
          <w:color w:val="333333"/>
          <w:sz w:val="26"/>
          <w:szCs w:val="26"/>
        </w:rPr>
        <w:t>C O N S I D E R A N D O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en esta causa administrativa, la existencia de la resolución de fecha veinticinco de abril del año dos mil seis, se acredita con la copia simple de la citada resolución, con el original de la notificación de fecha veintitrés de agosto de ese mismo año y con el reconocimiento que hace la autoridad demandada en su contestación.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Que por cuestiones de </w:t>
      </w:r>
      <w:r>
        <w:rPr>
          <w:rFonts w:cs="Arial Narrow" w:ascii="Arial Narrow" w:hAnsi="Arial Narrow"/>
          <w:b/>
          <w:color w:val="333333"/>
          <w:sz w:val="26"/>
          <w:szCs w:val="26"/>
        </w:rPr>
        <w:t>ORDEN PU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autoridad demandada aduce la causal de improcedencia prevista en el artículo 49, fracción VIII, en relación con el artículo 30, fracción VII, del Reglamento de Justicia Administrativa Municipal, aduciendo que el recurrente no señala agravios que sean dignos de estudio, materia y competencia de este Juzgado, pues se limita a comentar cuestiones de convenio y amistades personales.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9"/>
        <w:jc w:val="both"/>
        <w:rPr>
          <w:rFonts w:ascii="Arial Narrow" w:hAnsi="Arial Narrow" w:cs="Arial Narrow"/>
          <w:color w:val="333333"/>
          <w:sz w:val="26"/>
          <w:szCs w:val="26"/>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ya que de la argumentación expresada en el escrito inicial de recurso, se advierte que el recurrente formula agravios de legalidad, expresa  violación a los artículos 5 y 49 del  referido  Reglamento  del  Consejo de Honor y Justicia y argumentación jurídica tendente a desvirtuar la presunción de legalidad de la resolución impugnada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imismo, hace valer la causal de improcedencia prevista en la fracción V, del artículo 49, en relación con las fracciones IV, VI y VII, del artículo 30, del Reglamento de Justicia Administrativa Municipal, aduciendo que el recurrente titula como agravios cuestiones que lejos de ser agravios lógicos y jurídicos son cuestiones de índole personal, pues no precisa con claridad en que consiste el acto o resolución que impugna, no expone de manera clara y sucinta los motivos de inconformidad y no expresa agravios dignos de ser analizados.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mérito de las razones lógicas y jurídicas siguientes. . . . . . . . . . .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En principio, el recurrente cumple con el requisito establecido en la fracción IV del artículo 30 del citado Reglamento de Justicia Administrativa, en virtud de que indica con claridad que impugna la resolución de fecha veinticinco de abril del año dos mil seis, en la que se le impone la sanción de suspensión laboral por treinta días del cargo, sin goce de sueldo; de la misma forma, se advierte que el recurrente cumple con el requisito exigido por la fracción VI del referido artículo 30, dado que en el capítulo de denominado “Hechos” hace una exposición sucinta de los hechos y además se desprende que da los motivos de inconformidad, amén de que no es un requisito indispensable para la procedencia del recurso; y, también se cumple con el requisito de señalar agravios, previsto en la fracción VII del multicitado artículo 30, en razón de que menciona los artículos del Reglamento del Consejo de Honor y Justicia de los Cuerpos de Seguridad Pública Municipal de León, Guanajuato, que considera le fueron violados en su perjuicio y da argumentación tendente a demostrar dicha violación. . . . . . . . . . . . . . . . . . . . . . . . . . .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 xml:space="preserve">Ante la eficacia de las  causales de improcedencia y estimando que de autos se advierte que no se actualiza ninguna otra de las previstas en el citado artículo 49, se procede al estudio de los agravios que esgrime el recurrente.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CUARTO.-</w:t>
      </w:r>
      <w:r>
        <w:rPr>
          <w:rFonts w:cs="Arial Narrow" w:ascii="Arial Narrow" w:hAnsi="Arial Narrow"/>
          <w:color w:val="333333"/>
          <w:sz w:val="26"/>
          <w:szCs w:val="26"/>
        </w:rPr>
        <w:t xml:space="preserve"> En el primer agravio el recurrente aduce en esencia que el considerando quinto, segundo párrafo, le viola el artículo 28 fracción V del Reglamento del Consejo de Honor y Justicia; que en su declaración menciono que tuvo una relación de amistad con Luz Adriana Moreno a la que se le otorgó un carácter de prueba plena y entonces el por que el motivo de negar que existió un convenio entre ella y el recurrente, para cubrir no solo ese extraordinario sino mucho más; debiendo el Consejo demostrar lo contrario de lo declaro en cuanto a que existió esa relación de amistad entre ellos, situación que no se investigó, con lo cual demostraría que su queja solamente es por coraje o despecho y se le violentaron los artículos 1279, 1280, 1281, 1283 y 1285 del Código de Procedimientos Civiles para el Estado de Guanajuato, causándole agravio la inobservancia de estos artículos, ya que existió un acuerdo de palabra entre Luz Adriana Moreno Rivera y el recurrente, por la relación que había entre ellos; y, no es procedente sancionarlo porque no existió prueba en contra de que existió una amistad entre ellos, ni menos prueba en contrario de que existió un convenio, por tal motivo no se le debe de sancionar, ya que no rindió informes falsos del que ya había acordado con anterioridad. . . . . . . . . . . . . . . . . . . . .  . . . . . . . . . . . . . . </w:t>
      </w:r>
    </w:p>
    <w:p>
      <w:pPr>
        <w:pStyle w:val="Normal"/>
        <w:spacing w:lineRule="auto" w:line="360"/>
        <w:ind w:firstLine="708"/>
        <w:jc w:val="both"/>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p>
    <w:p>
      <w:pPr>
        <w:pStyle w:val="Textoindependiente2"/>
        <w:spacing w:lineRule="auto" w:line="360"/>
        <w:ind w:firstLine="708"/>
        <w:rPr>
          <w:color w:val="333333"/>
          <w:szCs w:val="26"/>
        </w:rPr>
      </w:pPr>
      <w:r>
        <w:rPr>
          <w:color w:val="333333"/>
          <w:szCs w:val="26"/>
        </w:rPr>
        <w:t xml:space="preserve">Agravio que resulta </w:t>
      </w:r>
      <w:r>
        <w:rPr>
          <w:b/>
          <w:color w:val="333333"/>
          <w:szCs w:val="26"/>
        </w:rPr>
        <w:t>INFUNDADO,</w:t>
      </w:r>
      <w:r>
        <w:rPr>
          <w:color w:val="333333"/>
          <w:szCs w:val="26"/>
        </w:rPr>
        <w:t xml:space="preserve"> en mérito de las razones lógicas y jurídicas siguientes: . . . . . . . . . . . . . . . . . . . . . . . . . . . . . . . . . . . . . . . . . . . . . . . . . . . . . . . . . . . . .      </w:t>
      </w:r>
    </w:p>
    <w:p>
      <w:pPr>
        <w:pStyle w:val="Textoindependiente2"/>
        <w:spacing w:lineRule="auto" w:line="360"/>
        <w:ind w:firstLine="708"/>
        <w:rPr>
          <w:color w:val="333333"/>
          <w:szCs w:val="26"/>
        </w:rPr>
      </w:pPr>
      <w:r>
        <w:rPr>
          <w:color w:val="333333"/>
          <w:szCs w:val="26"/>
        </w:rPr>
      </w:r>
    </w:p>
    <w:p>
      <w:pPr>
        <w:pStyle w:val="Normal"/>
        <w:spacing w:lineRule="auto" w:line="360"/>
        <w:ind w:firstLine="708"/>
        <w:jc w:val="both"/>
        <w:rPr/>
      </w:pPr>
      <w:r>
        <w:rPr>
          <w:rFonts w:cs="Arial Narrow" w:ascii="Arial Narrow" w:hAnsi="Arial Narrow"/>
          <w:color w:val="333333"/>
          <w:sz w:val="26"/>
          <w:szCs w:val="26"/>
        </w:rPr>
        <w:t xml:space="preserve">En la especie, existe una denuncia presentada por el primer comandante Juan Pedro González Pérez, en su carácter de Vocal del Consejo de Honor y Justicia de los Cuerpos de Seguridad Pública Municipal de León, Guanajuato, en contra de Manuel Emilio Carrasco Santiago, señalando en esencia que el trece de noviembre del año dos mil cuatro, realizó un servicio extraordinario en el salón de fiestas “Ruiseñor”, éste  junto con la elemento Luz Adriana Moreno Rivera y que en su lugar anotó a la elemento María Irene Sánchez Muñoz, con el fin de que ésta cobrará el dinero y posteriormente se lo regresara a él. . . . . . . . . . . . . . . . .  . . . . . . . . . . . . .  . . . . . . . . . . . </w:t>
      </w:r>
    </w:p>
    <w:p>
      <w:pPr>
        <w:pStyle w:val="Textoindependiente2"/>
        <w:spacing w:lineRule="auto" w:line="360"/>
        <w:ind w:firstLine="708"/>
        <w:rPr>
          <w:rFonts w:ascii="Arial Narrow" w:hAnsi="Arial Narrow" w:cs="Arial Narrow"/>
          <w:color w:val="333333"/>
          <w:sz w:val="26"/>
          <w:szCs w:val="26"/>
        </w:rPr>
      </w:pPr>
      <w:r>
        <w:rPr>
          <w:rFonts w:cs="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as cosas, en el procedimiento administrativo disciplinario de origen, en principio el Consejo de Honor y Justicia tiene que probar los elementos de la falta administrativa que le imputa al recurrente y que en el caso es la prevista en la fracción V del artículo 28 del citado Reglamento del Consejo de Honor y Justicia; falta grave que en el quinto considerando de la resolución impugnada, se tuvo por probada con el memorandum número CHH/551-200411, suscrito por el Director General de Policía; con el oficio sin número de fecha diecisiete de noviembre del dos mil cuatro, suscrito por la elemento Luz Adriana Moreno Rivera;  con la orden de servicio extraordinario número 17664, con fecha de pago del nueve de noviembre del año dos mil cuatro, a cargo de la elemento Ma. Irene Sánchez Muñoz; y, con las declaraciones del recurrente, de Luz Adriana Moreno Rivera y de Ma. Irene Sánchez Muñoz.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tab/>
        <w:t xml:space="preserve">Bajo esta tesitura, en el procedimiento administrativo disciplinario de origen y este procedimiento contencioso, la parte recurrente tiene la carga de la prueba, esto es, que corresponde a Manuel Emilio Santiago Carrasco, aportar los medios probatorios tendentes a demostrar los hechos base de su argumentación o defensa, que consisten en la existencia de una relación de amistad con Luz Adriana Moreno Rivera y que ésta presentó la denuncia por coraje o despecho. Sin embargo, es el caso que el recurrente omitió aportar elementos de convicción para acreditar los hechos que constituyen su defensa, pues por una parte, en su primer punto de agravio se limita a expresar meras afirmaciones sin sustento legal alguno; y, por otra parte, en el escrito inicial de recurso de inconformidad en el mismo punto de agravios asevera hechos propios, al reconocer que existe un convenio entre las partes (Luz Adriana Moreno Rivera y el recurrente), de cómo se cubriría el servicio, la forma de pago, entre otras situaciones; confesión que merece pleno valor probatorio conforme a lo dispuesto por el artículo 205 del Código de Procedimientos Civiles para el Estado de Guanajuato, aplicado de manera supletoria al referido Reglamento del Consejo de Honor y Justicia, en virtud de que en el escrito inicial de recurso hace una aseveración de hechos propios y se actualizan las exigencias previstas en las tres fracciones del numeral 204 del citado Código, toda vez que el recurrente es una persona con capacidad legal para obligarse; además hace una aseveración con pleno conocimiento de causa, sin coacción ni violencia física o moral, en razón de que la realiza de </w:t>
      </w:r>
      <w:r>
        <w:rPr>
          <w:rFonts w:cs="Arial Narrow" w:ascii="Arial Narrow" w:hAnsi="Arial Narrow"/>
          <w:i/>
          <w:color w:val="333333"/>
          <w:sz w:val="26"/>
          <w:szCs w:val="26"/>
        </w:rPr>
        <w:t>motu proprio</w:t>
      </w:r>
      <w:r>
        <w:rPr>
          <w:rFonts w:cs="Arial Narrow" w:ascii="Arial Narrow" w:hAnsi="Arial Narrow"/>
          <w:color w:val="333333"/>
          <w:sz w:val="26"/>
          <w:szCs w:val="26"/>
        </w:rPr>
        <w:t xml:space="preserve"> en el escrito inicial del recurso de inconformidad; y, la  celebración  del  convenio  en  cuanto a  la  forma de cubrir un servicio y el pago,  constituyen hechos propios que fueron realizados y manifestados por el recurrente.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Sobre el particular, no se omite mencionar que ese convenio que expresa, no desvirtúa la rendición del informe falso respeto al desempeño del servicio, puesto que el recurrente de manera unilateral le solicitó a la elemento Ma. Irene Sánchez Muñoz que se registrara en la orden del servicio extraordinario número 17664, en lugar de la elemento Luz Adriana Moreno Rivera, que fue quien realmente presto el servicio; por el contrario, al no hacer del conocimiento del superior jerárquico tal circunstancia, con ese convenio que dice existe es más evidente o fehaciente la demostración de la comisión de la falta administrativa imputada al recurrente y prevista en el artículo 28 fracción V del multireferido Reglamento del Consejo de Honor y Justicia, de ahí que en el caso que se resuelve queda plenamente demostrada la responsabilidad administrativa del inconforme con lo expuesto en los considerandos cuarto, quinto y sexto de la resolución a debate.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el segundo agravio el recurrente en esencia aduce que le causa agravios la inexacta aplicación del artículo 49 de Reglamento de Consejo de Honor y Justicia de los Cuerpos de Seguridad Pública Municipal, ya que solamente tomaron en cuenta su salario, para determinar la falta, sin tomar en cuenta, si tiene casa propia o renta, si tiene gastos necesarios como alimentación, pago de luz y agua, si paga colegiaturas de sus menores y útiles escolares, ya que no es lo mismo tener siete, que no le cuestionaron si su esposa trabaja, que la aplicación de la sanción fue de facto, que  treinta días sin trabajo y tampoco tomaron en cuenta si existe otro medio de obtener dinero para su familia al estar suspendido, que no se tomó en cuenta que nunca hubo una cuantificación de los daños morales, personales o materiales.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tab/>
        <w:t xml:space="preserve">Agravio que resulta </w:t>
      </w:r>
      <w:r>
        <w:rPr>
          <w:rFonts w:cs="Arial Narrow" w:ascii="Arial Narrow" w:hAnsi="Arial Narrow"/>
          <w:b/>
          <w:color w:val="333333"/>
          <w:sz w:val="26"/>
          <w:szCs w:val="26"/>
        </w:rPr>
        <w:t xml:space="preserve">INOPERANTE POR INSUFICIENTE, </w:t>
      </w:r>
      <w:r>
        <w:rPr>
          <w:rFonts w:cs="Arial Narrow" w:ascii="Arial Narrow" w:hAnsi="Arial Narrow"/>
          <w:color w:val="333333"/>
          <w:sz w:val="26"/>
          <w:szCs w:val="26"/>
        </w:rPr>
        <w:t>en virtud de las siguientes razones lógicas y jurídicas:</w:t>
      </w:r>
      <w:r>
        <w:rPr>
          <w:rFonts w:cs="Arial Narrow" w:ascii="Arial Narrow" w:hAnsi="Arial Narrow"/>
          <w:color w:val="333333"/>
          <w:sz w:val="26"/>
          <w:szCs w:val="26"/>
          <w:lang w:val="es-MX"/>
        </w:rPr>
        <w:t xml:space="preserve"> .</w:t>
      </w:r>
      <w:r>
        <w:rPr>
          <w:rFonts w:cs="Arial Narrow" w:ascii="Arial Narrow" w:hAnsi="Arial Narrow"/>
          <w:color w:val="333333"/>
          <w:sz w:val="26"/>
          <w:szCs w:val="26"/>
        </w:rPr>
        <w:t xml:space="preserve">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De la lectura del séptimo considerando de la resolución a debate, se advierte que la autoridad demandada, funda la individualización de la sanción administrativa en los artículos 49 y 50 del Reglamento del Consejo de Honor y Justicia de los Cuerpos de Seguridad Pública Municipal de León Guanajuato, determinando imponerle al recurrente la sanción consistente en la suspensión temporal del cargo que desempeña en la Dirección General de Policía Municipal, por un término de treinta días sin goce de sueldo, tomando en cuenta la gravedad de la falta, las condiciones personales de la inconforme, la jerarquía del puesto, la responsabilidad que implica el cargo, la antigüedad en el servicio y la reincidencia. . . . . . . . . . . . . . . .  . . . . . . . . . . . . . . . . . . . . </w:t>
      </w:r>
    </w:p>
    <w:p>
      <w:pPr>
        <w:pStyle w:val="Normal"/>
        <w:spacing w:lineRule="auto" w:line="360"/>
        <w:ind w:firstLine="708"/>
        <w:jc w:val="both"/>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p>
    <w:p>
      <w:pPr>
        <w:pStyle w:val="Normal"/>
        <w:spacing w:lineRule="auto" w:line="360"/>
        <w:ind w:firstLine="708"/>
        <w:jc w:val="both"/>
        <w:rPr/>
      </w:pPr>
      <w:r>
        <w:rPr>
          <w:rFonts w:cs="Arial Narrow" w:ascii="Arial Narrow" w:hAnsi="Arial Narrow"/>
          <w:color w:val="333333"/>
          <w:sz w:val="26"/>
          <w:szCs w:val="26"/>
        </w:rPr>
        <w:t xml:space="preserve">Sin embargo, es el caso que la parte recurrente, sólo endereza argumentaciones respecto a las condiciones personales y a la no existencia de daños y perjuicios, cuando la autoridad también motiva su resolución en otros elementos; en consecuencia, si en la especie sólo se impugna las condiciones personales del recurrente y el omitir estimar la no existencia de daños y perjuicios, entonces es evidente que se limita a refutar algunos motivos de la resolución combatida y deja de impugnar los otros motivos importantes que sirven de base o sustento a la individualización de la sanción administrativa fijada en el fallo debatido, como la jerarquía del puesto, la responsabilidad que implica el cargo, la antigüedad y la reincidencia; por otra parte, no causa perjuicio el que no se haya tomado en cuenta el elemento de los daños y perjuicios, en razón de que el problema se dio hacia el interior de la corporación y por ello, en la resolución impugnada se advierte que no los hubo. . .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Textoindependiente2"/>
        <w:spacing w:lineRule="auto" w:line="360"/>
        <w:ind w:firstLine="708"/>
        <w:rPr>
          <w:color w:val="333333"/>
          <w:szCs w:val="26"/>
        </w:rPr>
      </w:pPr>
      <w:r>
        <w:rPr>
          <w:color w:val="333333"/>
          <w:szCs w:val="26"/>
        </w:rPr>
        <w:t xml:space="preserve">A mayor abundamiento, el agravio es insuficiente para decretar la nulidad de la resolución impugnada, pues como se dijo, el inconforme en su escrito del recurso no refuta las consideraciones </w:t>
      </w:r>
      <w:r>
        <w:rPr>
          <w:b/>
          <w:color w:val="333333"/>
          <w:szCs w:val="26"/>
        </w:rPr>
        <w:t>-</w:t>
      </w:r>
      <w:r>
        <w:rPr>
          <w:color w:val="333333"/>
          <w:szCs w:val="26"/>
        </w:rPr>
        <w:t>motivación</w:t>
      </w:r>
      <w:r>
        <w:rPr>
          <w:b/>
          <w:color w:val="333333"/>
          <w:szCs w:val="26"/>
        </w:rPr>
        <w:t>-</w:t>
      </w:r>
      <w:r>
        <w:rPr>
          <w:color w:val="333333"/>
          <w:szCs w:val="26"/>
        </w:rPr>
        <w:t xml:space="preserve"> expresadas respecto a los otros elementos considerados por la autoridad demandada, empero no entra al estudio sobre esta formalidad de cada uno de dichos elementos que contempla el artículo 49 del referido Reglamento del Consejo de Honor y Justicia; pues, los elementos no refutados son suficientes para que subsista la resolución a debate, ya que se aplica la suspensión de sus labores, siendo intrascendente la percepción económica del recurrente y la no existencia de daños y perjuicios a la corporación. Respecto a la insuficiencia del agravio, resultan ilustrativos los criterios sostenidos por la Suprema Corte de Justicia de la Nación, bajo los rubros  siguientes:</w:t>
      </w:r>
      <w:r>
        <w:rPr>
          <w:color w:val="333333"/>
          <w:szCs w:val="26"/>
          <w:lang w:val="es-MX"/>
        </w:rPr>
        <w:t xml:space="preserve"> </w:t>
      </w:r>
      <w:r>
        <w:rPr>
          <w:b/>
          <w:i/>
          <w:color w:val="333333"/>
          <w:szCs w:val="26"/>
        </w:rPr>
        <w:t xml:space="preserve">“AGRAVIOS EN LA REVISIÓN. DEBEN ATACAR TODOS LOS ARGUMENTOS DE LA SENTENCIA RECURRIDA. </w:t>
      </w:r>
      <w:r>
        <w:rPr>
          <w:i/>
          <w:color w:val="333333"/>
          <w:szCs w:val="26"/>
        </w:rPr>
        <w:t>Cuando son varias las consideraciones que sustenta la sentencia impugnada y en los agravios solo se combaten algunas de ellas, los mismos resultan ineficaces para conducir a su revocación o modificación, tomando en cuenta que, para ese efecto, deben destruirse todos los argumentos del Juez de Distrito.</w:t>
      </w:r>
      <w:r>
        <w:rPr>
          <w:b/>
          <w:i/>
          <w:color w:val="333333"/>
          <w:szCs w:val="26"/>
        </w:rPr>
        <w:t>”</w:t>
      </w:r>
      <w:r>
        <w:rPr>
          <w:color w:val="333333"/>
          <w:szCs w:val="26"/>
        </w:rPr>
        <w:t xml:space="preserve"> Séptima Época; Pleno; Seminario Judicial de la Federación; Tomo 72 primera parte; visible página 37. </w:t>
      </w:r>
      <w:r>
        <w:rPr>
          <w:b/>
          <w:i/>
          <w:color w:val="333333"/>
          <w:szCs w:val="26"/>
        </w:rPr>
        <w:t xml:space="preserve">“AGRAVIOS INSUFICIENTES. ES INECESARIO SU ESTUDIO SI LO ALEGADO NO COMBATE UN ASPECTO FUNDAMENTAL DE LA SENTENCIA RECURRIDA, QUE POR SÍ ES SUFICIENTE PARA SUSTENTARLA. </w:t>
      </w:r>
      <w:r>
        <w:rPr>
          <w:i/>
          <w:color w:val="333333"/>
          <w:szCs w:val="26"/>
        </w:rPr>
        <w:t xml:space="preserve">Cuando la sentencia impugnada se apoya en diversas consideraciones esenciales, pero una de ellas es bastante para sustentarla y no es combatida, los agravios deben declararse insuficientes omitiéndose su estudio, pues de cualquier modo subsiste la consideración sustancial no controvertida de la resolución impugnada, y por tal motivo sigue rigiendo su sentido.” </w:t>
      </w:r>
      <w:r>
        <w:rPr>
          <w:color w:val="333333"/>
          <w:szCs w:val="26"/>
        </w:rPr>
        <w:t>Novena Época; instancia Tribunales Colegiados de Circuito; fuente Semanario Judicial de la Federación y su Gaceta; Tomo IX mayo de 1999; Tesis II. 2º C.J/9; visible a página 931.</w:t>
      </w:r>
      <w:r>
        <w:rPr>
          <w:color w:val="333333"/>
          <w:szCs w:val="26"/>
          <w:lang w:val="es-MX"/>
        </w:rPr>
        <w:t xml:space="preserve"> .</w:t>
      </w:r>
      <w:r>
        <w:rPr>
          <w:color w:val="333333"/>
          <w:szCs w:val="26"/>
        </w:rPr>
        <w:t xml:space="preserve"> . . . . . . . . . . . . . . . . . . . . . . . . . . . . . .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lang w:val="es-ES_tradnl"/>
        </w:rPr>
      </w:pPr>
      <w:r>
        <w:rPr>
          <w:rFonts w:cs="Arial Narrow" w:ascii="Arial Narrow" w:hAnsi="Arial Narrow"/>
          <w:color w:val="333333"/>
          <w:sz w:val="26"/>
          <w:szCs w:val="26"/>
        </w:rPr>
        <w:t xml:space="preserve">Conforme a las consideraciones lógicas y jurídicas expuestas y además con fundamento en los artículos 213, fracción I, de la Ley Orgánica Municipal para el Estado de Guanajuato y 48, fracción I, del Reglamento de Justicia Administrativa Municipal de León, Guanajuato, es procedente declararse y se declara la validez de la resolución de fecha veinticinco de abril del año dos mil seis, emitida en el expediente administrativo disciplinario número 809/04-P. . . . . . . . . . . . . . . . . . . . . . . . . . . . . . . . . . </w:t>
      </w:r>
    </w:p>
    <w:p>
      <w:pPr>
        <w:pStyle w:val="Normal"/>
        <w:spacing w:lineRule="auto" w:line="360"/>
        <w:ind w:firstLine="708"/>
        <w:jc w:val="both"/>
        <w:rPr>
          <w:rFonts w:ascii="Arial Narrow" w:hAnsi="Arial Narrow" w:cs="Arial Narrow"/>
          <w:color w:val="333333"/>
          <w:sz w:val="26"/>
          <w:szCs w:val="26"/>
          <w:lang w:val="es-ES_tradnl"/>
        </w:rPr>
      </w:pPr>
      <w:r>
        <w:rPr>
          <w:rFonts w:cs="Arial Narrow" w:ascii="Arial Narrow" w:hAnsi="Arial Narrow"/>
          <w:color w:val="333333"/>
          <w:sz w:val="26"/>
          <w:szCs w:val="26"/>
          <w:lang w:val="es-ES_tradnl"/>
        </w:rPr>
      </w:r>
    </w:p>
    <w:p>
      <w:pPr>
        <w:pStyle w:val="Normal"/>
        <w:spacing w:lineRule="auto" w:line="360"/>
        <w:ind w:firstLine="708"/>
        <w:jc w:val="both"/>
        <w:rPr/>
      </w:pPr>
      <w:r>
        <w:rPr>
          <w:rFonts w:cs="Arial Narrow" w:ascii="Arial Narrow" w:hAnsi="Arial Narrow"/>
          <w:color w:val="333333"/>
          <w:sz w:val="26"/>
          <w:szCs w:val="26"/>
        </w:rPr>
        <w:t xml:space="preserve">Por lo anteriormente expuesto y además con fundamento en los artículos 206, párrafo segundo y 213 fracción I de la Ley Orgánica Municipal para el Estado de Guanajuato; 1º, 2º Fracción III, 3º, 4º, 7-B, 7-C fracción I, 15 fracción I, 46, 47 y 48 fracción 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 . . . .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566"/>
        <w:jc w:val="both"/>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la </w:t>
      </w:r>
      <w:r>
        <w:rPr>
          <w:rFonts w:cs="Arial Narrow" w:ascii="Arial Narrow" w:hAnsi="Arial Narrow"/>
          <w:b/>
          <w:color w:val="333333"/>
          <w:sz w:val="26"/>
          <w:szCs w:val="26"/>
        </w:rPr>
        <w:t xml:space="preserve">VALIDEZ </w:t>
      </w:r>
      <w:r>
        <w:rPr>
          <w:rFonts w:cs="Arial Narrow" w:ascii="Arial Narrow" w:hAnsi="Arial Narrow"/>
          <w:color w:val="333333"/>
          <w:sz w:val="26"/>
          <w:szCs w:val="26"/>
        </w:rPr>
        <w:t xml:space="preserve">de la resolución de fecha veinticinco de abril del año dos mil seis, emitida en el Procedimiento Administrativo  Disciplinario expediente número 809/04-P, por las consideraciones lógicas y jurídicas expresadas en el cuarto considerando de esta resolución. . . . . . . . . . . . . . . . . . . . . . . . . . . . . . . . . . </w:t>
      </w:r>
    </w:p>
    <w:p>
      <w:pPr>
        <w:pStyle w:val="Normal"/>
        <w:spacing w:lineRule="auto" w:line="360"/>
        <w:ind w:firstLine="566"/>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566"/>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 autoridad demandada por oficio y a la parte recurrente personalmente en el domicilio señalado en autos para tal efecto. . . . . . . . . . . . . . . . . . . </w:t>
      </w:r>
    </w:p>
    <w:p>
      <w:pPr>
        <w:pStyle w:val="Normal"/>
        <w:spacing w:lineRule="auto" w:line="360"/>
        <w:ind w:firstLine="566"/>
        <w:jc w:val="both"/>
        <w:rPr>
          <w:rFonts w:ascii="Arial Narrow" w:hAnsi="Arial Narrow" w:cs="Arial Narrow"/>
          <w:color w:val="333333"/>
          <w:sz w:val="26"/>
          <w:szCs w:val="26"/>
        </w:rPr>
      </w:pPr>
      <w:r>
        <w:rPr>
          <w:rFonts w:cs="Arial Narrow" w:ascii="Arial Narrow" w:hAnsi="Arial Narrow"/>
          <w:color w:val="333333"/>
          <w:sz w:val="26"/>
          <w:szCs w:val="26"/>
        </w:rPr>
      </w:r>
    </w:p>
    <w:p>
      <w:pPr>
        <w:pStyle w:val="Textoindependiente2"/>
        <w:spacing w:lineRule="auto" w:line="360"/>
        <w:ind w:firstLine="708"/>
        <w:rPr>
          <w:color w:val="333333"/>
          <w:szCs w:val="26"/>
        </w:rPr>
      </w:pPr>
      <w:r>
        <w:rPr>
          <w:color w:val="333333"/>
          <w:szCs w:val="26"/>
        </w:rPr>
        <w:t xml:space="preserve">En su oportunidad, archívese este expediente, como asunto totalmente concluido y dése  de baja en el Libro de Registros de este Juzgado. . . . . . . . . . . . . . . . </w:t>
      </w:r>
    </w:p>
    <w:p>
      <w:pPr>
        <w:pStyle w:val="Textoindependiente2"/>
        <w:spacing w:lineRule="auto" w:line="360"/>
        <w:ind w:firstLine="708"/>
        <w:rPr>
          <w:color w:val="333333"/>
          <w:szCs w:val="26"/>
        </w:rPr>
      </w:pPr>
      <w:r>
        <w:rPr>
          <w:color w:val="333333"/>
          <w:szCs w:val="26"/>
        </w:rPr>
      </w:r>
    </w:p>
    <w:p>
      <w:pPr>
        <w:pStyle w:val="Heading1"/>
        <w:spacing w:lineRule="auto" w:line="360"/>
        <w:ind w:firstLine="566"/>
        <w:jc w:val="both"/>
        <w:rPr>
          <w:b w:val="false"/>
          <w:b w:val="false"/>
          <w:color w:val="333333"/>
          <w:sz w:val="26"/>
          <w:szCs w:val="26"/>
        </w:rPr>
      </w:pPr>
      <w:r>
        <w:rPr>
          <w:b w:val="false"/>
          <w:color w:val="333333"/>
          <w:sz w:val="26"/>
          <w:szCs w:val="26"/>
        </w:rPr>
        <w:t xml:space="preserve">Así lo resolvió y firma en tres tantos el Licenciado </w:t>
      </w:r>
      <w:r>
        <w:rPr>
          <w:color w:val="333333"/>
          <w:sz w:val="26"/>
          <w:szCs w:val="26"/>
        </w:rPr>
        <w:t>Eliverio García Monzón</w:t>
      </w:r>
      <w:r>
        <w:rPr>
          <w:b w:val="false"/>
          <w:color w:val="333333"/>
          <w:sz w:val="26"/>
          <w:szCs w:val="26"/>
        </w:rPr>
        <w:t xml:space="preserve">, Juez Primero Administrativo Municipal de León, Guanajuato, quien actúa asistido en forma legal con Secretaria de Acuerdos, Licenciada  </w:t>
      </w:r>
      <w:r>
        <w:rPr>
          <w:color w:val="333333"/>
          <w:sz w:val="26"/>
          <w:szCs w:val="26"/>
        </w:rPr>
        <w:t>Ma. Teresa Alférez Rodríguez</w:t>
      </w:r>
      <w:r>
        <w:rPr>
          <w:b w:val="false"/>
          <w:color w:val="333333"/>
          <w:sz w:val="26"/>
          <w:szCs w:val="26"/>
        </w:rPr>
        <w:t xml:space="preserve">.-  </w:t>
      </w:r>
      <w:r>
        <w:rPr>
          <w:color w:val="333333"/>
          <w:sz w:val="26"/>
          <w:szCs w:val="26"/>
        </w:rPr>
        <w:t>que da fe</w:t>
      </w:r>
      <w:r>
        <w:rPr>
          <w:b w:val="false"/>
          <w:color w:val="333333"/>
          <w:sz w:val="26"/>
          <w:szCs w:val="26"/>
        </w:rPr>
        <w:t>. . . . . . . . . . . . . . . . . . . . . . . . . . . . . . . . . . . . . . . . . . . . . . . .</w:t>
      </w:r>
      <w:r>
        <w:rPr>
          <w:color w:val="333333"/>
          <w:sz w:val="26"/>
          <w:szCs w:val="26"/>
        </w:rPr>
        <w:t xml:space="preserve"> </w:t>
      </w:r>
      <w:r>
        <w:rPr>
          <w:b w:val="false"/>
          <w:color w:val="333333"/>
          <w:sz w:val="26"/>
          <w:szCs w:val="26"/>
        </w:rPr>
        <w:t xml:space="preserve">. . . . . . . . . . . . . . . . . . </w:t>
      </w:r>
    </w:p>
    <w:p>
      <w:pPr>
        <w:pStyle w:val="Textoindependiente3"/>
        <w:spacing w:lineRule="auto" w:line="360"/>
        <w:rPr>
          <w:rFonts w:ascii="Arial Narrow" w:hAnsi="Arial Narrow" w:cs="Arial Narrow"/>
          <w:b/>
          <w:b/>
          <w:color w:val="333333"/>
          <w:sz w:val="26"/>
          <w:szCs w:val="26"/>
        </w:rPr>
      </w:pPr>
      <w:r>
        <w:rPr>
          <w:rFonts w:cs="Arial Narrow" w:ascii="Arial Narrow" w:hAnsi="Arial Narrow"/>
          <w:b/>
          <w:color w:val="333333"/>
          <w:sz w:val="26"/>
          <w:szCs w:val="26"/>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6"/>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TextBodyIndent">
    <w:name w:val="Body Text Indent"/>
    <w:basedOn w:val="Normal"/>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10:00Z</dcterms:created>
  <dc:creator>juzgado administrativo</dc:creator>
  <dc:description/>
  <cp:keywords/>
  <dc:language>en-US</dc:language>
  <cp:lastModifiedBy>TERESA</cp:lastModifiedBy>
  <cp:lastPrinted>2008-06-20T11:52:00Z</cp:lastPrinted>
  <dcterms:modified xsi:type="dcterms:W3CDTF">2008-09-01T18:32:00Z</dcterms:modified>
  <cp:revision>15</cp:revision>
  <dc:subject/>
  <dc:title>En cuanto a la aducida inobservancia del artículo 227 del Código de Procedimientos Civiles para el Estado de Guanajuato, de aplicación supletoria al Reglamento del Consejo de Honor y Justicia de los Cuerpos de Seguridad Pública Municipal de León, Guanaju</dc:title>
</cp:coreProperties>
</file>